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International Center of Professional Studies.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8"/>
        <w:gridCol w:w="569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0"/>
              <w:gridCol w:w="1325"/>
              <w:gridCol w:w="1205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5B42C-F8D6-478E-98D9-6A0B6E438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9:00Z</dcterms:created>
  <dc:creator>Berti Qarri</dc:creator>
  <dc:description/>
  <dc:language>en-US</dc:language>
  <cp:lastModifiedBy>Kei</cp:lastModifiedBy>
  <cp:lastPrinted>2024-09-03T06:18:00Z</cp:lastPrinted>
  <dcterms:modified xsi:type="dcterms:W3CDTF">2025-04-1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