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 APLIKIMI PËR PERSONELIN PËR TRAJNIM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rë se vini në aplikimin për programin Erasmus + për shkëmbim personeli për trajnim në universiteti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"Babes - Bolyai University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ë Rumani!</w:t>
      </w:r>
      <w:bookmarkStart w:id="0" w:name="_GoBack"/>
      <w:bookmarkEnd w:id="0"/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nternational@univlora.edu.a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FORMACIONE PERSONAL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biemr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jini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emë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Mashkull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ëlindj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ita/muaji/viti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ndbanimi /Adres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a elektron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e-mai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IMI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0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ktori ku punoni në UV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zicioni që zotër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keni pasur eksperiencë pune të mëparshme në Universitet/ institucion tjetër përveç UV-së? 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sto eksperiencën më të fundi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Universitetit: 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ftësi Gjuhësore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Përzgjidh m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juhën dhe nivelin gjuhësor që dispononi për secilën gjuhë)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Style w:val="a1"/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66"/>
              <w:gridCol w:w="1350"/>
              <w:gridCol w:w="1441"/>
              <w:gridCol w:w="1276"/>
            </w:tblGrid>
            <w:tr>
              <w:trPr/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 avancua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sa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illesta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programit :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udha e përfitimit:_________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YETJE PËRSHKRUES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2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stoni kualifikime apo trajnime më kryesore profesionale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lësoni disa nga pritshmëritë tuaja nga pjesëmarrja në programin ku po aplikoni</w:t>
              <w:tab/>
            </w:r>
          </w:p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ërshkruani shkurtimisht si do të vini në funksion të UV-së aftësitë e përfituara nga ky program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  <w:tab/>
        <w:tab/>
        <w:tab/>
        <w:t>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\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Adresa /Adress: L. Pavarsia,                                                       </w:t>
      <w:tab/>
      <w:tab/>
      <w:t xml:space="preserve">                                                       Ëeb-site: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00075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3pt;margin-top:5.4pt;width:472.45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hyperlink>
    <w:r>
      <w:rPr>
        <w:rFonts w:eastAsia="Times New Roman" w:cs="Times New Roman" w:ascii="Times New Roman" w:hAnsi="Times New Roman"/>
        <w:color w:val="0000FF"/>
        <w:sz w:val="16"/>
        <w:szCs w:val="16"/>
        <w:u w:val="single"/>
      </w:rPr>
      <w:t>ëëë.univlora.edu.al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Bulevardi Vlorë-Skelë </w:t>
      <w:tab/>
      <w:tab/>
      <w:tab/>
      <w:tab/>
      <w:tab/>
      <w:tab/>
      <w:tab/>
      <w:t xml:space="preserve">                       e-mail: </w:t>
    </w:r>
    <w:hyperlink r:id="rId2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info@univlora.edu.al</w:t>
      </w:r>
    </w:hyperlink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Faq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ng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60020</wp:posOffset>
          </wp:positionV>
          <wp:extent cx="666750" cy="662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9295</wp:posOffset>
          </wp:positionH>
          <wp:positionV relativeFrom="paragraph">
            <wp:posOffset>635</wp:posOffset>
          </wp:positionV>
          <wp:extent cx="4179570" cy="81534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31" t="0" r="10575" b="2129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b/>
        <w:sz w:val="24"/>
        <w:szCs w:val="24"/>
      </w:rPr>
      <w:tab/>
      <w:tab/>
      <w:tab/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UNIVERSITETI “ISMAIL QEMALI” VLOR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smallCaps/>
        <w:color w:val="000000"/>
        <w:sz w:val="20"/>
        <w:szCs w:val="20"/>
      </w:rPr>
      <w:t xml:space="preserve">DREJTORIA E SIGURIMIT TË BRENDSHËM TË CILËSISË DHE </w:t>
    </w:r>
    <w:r>
      <w:rPr>
        <w:rFonts w:eastAsia="Times New Roman" w:cs="Times New Roman" w:ascii="Times New Roman" w:hAnsi="Times New Roman"/>
        <w:b/>
        <w:smallCaps/>
        <w:sz w:val="20"/>
        <w:szCs w:val="20"/>
      </w:rPr>
      <w:t>PROJEKTEVE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SEKTORI I PROJEKTEVE DHE MARRËDHËNIEVE ME JASHT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800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8:00Z</dcterms:created>
  <dc:creator>acer</dc:creator>
  <dc:description/>
  <dc:language>en-US</dc:language>
  <cp:lastModifiedBy>acer</cp:lastModifiedBy>
  <dcterms:modified xsi:type="dcterms:W3CDTF">2025-04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