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RASMUS+ INTERNATIONAL CREDIT MOBILITY KA171 (2022 PROJECT) FIFTH ROUND SELECTION PROCEDURES FOR INCOMING STUDENTS (SHORT-TERM DOCTORAL TRAINEESHIP)</w:t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Style w:val="Strong"/>
          <w:rFonts w:cs="Arial" w:ascii="Arial" w:hAnsi="Arial"/>
          <w:color w:val="333333"/>
          <w:sz w:val="23"/>
          <w:szCs w:val="23"/>
          <w:lang w:val="en-US"/>
        </w:rPr>
        <w:t>Erasmus+ International Credit Mobility KA171 (2022 Project)</w:t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b/>
          <w:b/>
          <w:bCs/>
          <w:color w:val="333333"/>
          <w:sz w:val="23"/>
          <w:szCs w:val="23"/>
          <w:lang w:val="en-US"/>
        </w:rPr>
      </w:pPr>
      <w:r>
        <w:rPr>
          <w:rStyle w:val="Strong"/>
          <w:rFonts w:cs="Arial" w:ascii="Arial" w:hAnsi="Arial"/>
          <w:color w:val="333333"/>
          <w:sz w:val="23"/>
          <w:szCs w:val="23"/>
          <w:lang w:val="en-US"/>
        </w:rPr>
        <w:t>Selection Procedures for Incoming Students</w:t>
      </w:r>
      <w:r>
        <w:rPr>
          <w:rFonts w:cs="Arial" w:ascii="Arial" w:hAnsi="Arial"/>
          <w:color w:val="333333"/>
          <w:sz w:val="23"/>
          <w:szCs w:val="23"/>
          <w:lang w:val="en-US"/>
        </w:rPr>
        <w:t>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b/>
          <w:b/>
          <w:bCs/>
          <w:color w:val="333333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en-US"/>
        </w:rPr>
        <w:t>Short-Term Doctoral Mobility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 xml:space="preserve">- It is a type of activity in which doctoral candidates can carry out short-term study or internship mobility abroad.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This Program provides 5 days (minimum) and 30 days (maximum) student mobility for studies/ internship exchange financed by the SDU KA171 budget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b/>
          <w:b/>
          <w:bCs/>
          <w:color w:val="333333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en-US"/>
        </w:rPr>
        <w:t>Scholarship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 xml:space="preserve">-Incoming students (Short-Time Doctoral Mobility) are paid 5-14 days </w:t>
      </w:r>
      <w:r>
        <w:rPr>
          <w:rFonts w:cs="Arial" w:ascii="Arial" w:hAnsi="Arial"/>
          <w:b/>
          <w:bCs/>
          <w:color w:val="333333"/>
          <w:sz w:val="23"/>
          <w:szCs w:val="23"/>
          <w:lang w:val="en-US"/>
        </w:rPr>
        <w:t>79 Euro</w:t>
      </w:r>
      <w:r>
        <w:rPr>
          <w:rFonts w:cs="Arial" w:ascii="Arial" w:hAnsi="Arial"/>
          <w:color w:val="333333"/>
          <w:sz w:val="23"/>
          <w:szCs w:val="23"/>
          <w:lang w:val="en-US"/>
        </w:rPr>
        <w:t xml:space="preserve"> per day; 15-30 days </w:t>
      </w:r>
      <w:r>
        <w:rPr>
          <w:rFonts w:cs="Arial" w:ascii="Arial" w:hAnsi="Arial"/>
          <w:b/>
          <w:bCs/>
          <w:color w:val="333333"/>
          <w:sz w:val="23"/>
          <w:szCs w:val="23"/>
          <w:lang w:val="en-US"/>
        </w:rPr>
        <w:t>56 Euro</w:t>
      </w:r>
      <w:r>
        <w:rPr>
          <w:rFonts w:cs="Arial" w:ascii="Arial" w:hAnsi="Arial"/>
          <w:color w:val="333333"/>
          <w:sz w:val="23"/>
          <w:szCs w:val="23"/>
          <w:lang w:val="en-US"/>
        </w:rPr>
        <w:t xml:space="preserve"> per day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Selected students (for short-time doctoral traineeship) will complete their traineeship  till 31 July 2025.</w:t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 All the short-listed candidate incoming students  are paid one-time travel grant depending on the distance between Süleyman Demirel University (City: Isparta) and the partner institution’s location (</w:t>
      </w:r>
      <w:hyperlink r:id="rId2">
        <w:r>
          <w:rPr>
            <w:rStyle w:val="InternetLink"/>
            <w:rFonts w:cs="Arial" w:ascii="Arial" w:hAnsi="Arial"/>
            <w:color w:val="1B5777"/>
            <w:sz w:val="23"/>
            <w:szCs w:val="23"/>
            <w:lang w:val="en-US"/>
          </w:rPr>
          <w:t>https://erasmus-plus.ec.europa.eu/resources-and-tools/distance-calculator</w:t>
        </w:r>
      </w:hyperlink>
      <w:r>
        <w:rPr>
          <w:rFonts w:cs="Arial" w:ascii="Arial" w:hAnsi="Arial"/>
          <w:color w:val="333333"/>
          <w:sz w:val="23"/>
          <w:szCs w:val="23"/>
          <w:lang w:val="en-US"/>
        </w:rPr>
        <w:t>).</w:t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Selected students entitled to the program can waive their grant if they prefer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val="en-US" w:eastAsia="tr-TR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tr-TR"/>
        </w:rPr>
        <w:t>Table 1: Distance- (One Time) Travel Grant Payments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val="en-US" w:eastAsia="tr-TR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tr-TR"/>
        </w:rPr>
        <w:t>Green Travel Support: It is paid if buses, trains and shared cars are used for more than half of the entire trip on the way and retur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81"/>
        <w:gridCol w:w="3095"/>
        <w:gridCol w:w="3096"/>
      </w:tblGrid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Distance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Travel Grant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Green Travel Grant</w:t>
            </w:r>
          </w:p>
        </w:tc>
      </w:tr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10-99 km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23 Euro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100-499 km     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180 Euro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210 Euro</w:t>
            </w:r>
          </w:p>
        </w:tc>
      </w:tr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50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val="en-US" w:eastAsia="tr-TR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1999 km 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275 Euro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320 Euro</w:t>
            </w:r>
          </w:p>
        </w:tc>
      </w:tr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200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val="en-US" w:eastAsia="tr-TR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2999 km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360 Euro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410 Euro</w:t>
            </w:r>
          </w:p>
        </w:tc>
      </w:tr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300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val="en-US" w:eastAsia="tr-TR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3999 km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530 Euro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610 Euro</w:t>
            </w:r>
          </w:p>
        </w:tc>
      </w:tr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4000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val="en-US" w:eastAsia="tr-TR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7999 km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820 Euro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Over  8000 km </w:t>
            </w:r>
          </w:p>
        </w:tc>
        <w:tc>
          <w:tcPr>
            <w:tcW w:w="30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1500 Euro</w:t>
            </w:r>
          </w:p>
        </w:tc>
        <w:tc>
          <w:tcPr>
            <w:tcW w:w="309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-</w:t>
            </w:r>
          </w:p>
        </w:tc>
      </w:tr>
    </w:tbl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Style w:val="Strong"/>
          <w:rFonts w:cs="Arial" w:ascii="Arial" w:hAnsi="Arial"/>
          <w:color w:val="333333"/>
          <w:sz w:val="23"/>
          <w:szCs w:val="23"/>
          <w:lang w:val="en-US"/>
        </w:rPr>
        <w:t xml:space="preserve">a)     CALENDAR: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According to European Commission’s Erasmus program application handbook, the announcement for selection process needs to be done within 20 days before the application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Announcement of the selection criteria: 17 March 2025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According to European Commission’s Erasmus program application handbook, minimum 15 days are required for applications to be gathered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Application dates: 07 April 2025 from 10.00 (Turkish Time Zone) – 21 April 2025 to 17.00 (Turkish Time Zone)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Evaluation and confirmation of student selection list (Draft Version) by the commission: 24 April 2025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Announcement date of student selection (Draft version) results: 24 April 2025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Submission of the petitions for objections to selection results/withdrawal from short list: 24 April 2025 – 28 April 2025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Evaluation and confirmation of student selection list (Final Version) by the commission: 29 April 2025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Announcement date of student selection (Final Version): 29 April 2025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The candidates must be from the departments stated in the bilateral agreement.</w:t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Style w:val="Strong"/>
          <w:rFonts w:cs="Arial" w:ascii="Arial" w:hAnsi="Arial"/>
          <w:color w:val="333333"/>
          <w:sz w:val="23"/>
          <w:szCs w:val="23"/>
          <w:lang w:val="en-US"/>
        </w:rPr>
        <w:t>b)  SELECTION CRITERIA FOR STUDENT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(%50) GPA For Graduate at least 2.50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(%50) language level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-Prior utilization/s from Erasmus+ Program: -10 points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 Selected students who do not submit “waiver notification” within the period specified in the calendar in their previous applications= -5 points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 Disabled selected students (provided that it is documented): + 10 points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 Being a citizen of Republic of Türkiye: - 5 points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-Activities to develop digital skills in training activities are prioritized (provided that it is documented): +5 points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val="en-US" w:eastAsia="tr-TR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tr-TR"/>
        </w:rPr>
        <w:t>Table 2: 2022 Call Year KA171 Projects Quota Li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245"/>
        <w:gridCol w:w="1584"/>
        <w:gridCol w:w="3061"/>
        <w:gridCol w:w="1590"/>
        <w:gridCol w:w="1592"/>
      </w:tblGrid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Country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Name of the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Departments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Level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Quotas Left for Second Round Placements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Kosov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ristine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Finance and Banking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Bosnia-Herzegovin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University of Bihac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Finance and Banking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lbani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smail Qemal Vlore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Business Management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zerbaijan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State University of Economics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Economics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No quota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Ukraine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National Aviation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olitical Science and Public Administration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lgeri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Djillali Liabes Sidi Bel Abbes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Labour Economics and Industrial Relations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No quota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Jordan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Yarmouk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olitical Science and Public Administration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Morocco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bn Tofail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olitical Science and Public Administration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No quota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Tunisi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Carthagé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olitical Science and Public Administration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Bangladesh 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Daffodil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Management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tr-TR"/>
              </w:rPr>
              <w:t>No quota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Etiopi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Haramaya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olitical Science and Public Administration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No quota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Ghan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Kumasi Technical University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Management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No quota</w:t>
            </w:r>
          </w:p>
        </w:tc>
      </w:tr>
      <w:tr>
        <w:trPr/>
        <w:tc>
          <w:tcPr>
            <w:tcW w:w="12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Tanzania</w:t>
            </w:r>
          </w:p>
        </w:tc>
        <w:tc>
          <w:tcPr>
            <w:tcW w:w="1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College of Business Education</w:t>
            </w:r>
          </w:p>
        </w:tc>
        <w:tc>
          <w:tcPr>
            <w:tcW w:w="30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Management</w:t>
            </w:r>
          </w:p>
        </w:tc>
        <w:tc>
          <w:tcPr>
            <w:tcW w:w="15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HD</w:t>
            </w:r>
          </w:p>
        </w:tc>
        <w:tc>
          <w:tcPr>
            <w:tcW w:w="15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2 (If there are no outgoing students)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val="en-US" w:eastAsia="tr-TR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tr-TR"/>
        </w:rPr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rFonts w:ascii="Arial" w:hAnsi="Arial" w:cs="Arial"/>
          <w:color w:val="333333"/>
          <w:sz w:val="23"/>
          <w:szCs w:val="23"/>
          <w:shd w:fill="FFFFFF" w:val="clear"/>
          <w:lang w:val="en-US"/>
        </w:rPr>
      </w:pPr>
      <w:r>
        <w:rPr>
          <w:rStyle w:val="Strong"/>
          <w:rFonts w:cs="Arial" w:ascii="Arial" w:hAnsi="Arial"/>
          <w:color w:val="333333"/>
          <w:sz w:val="23"/>
          <w:szCs w:val="23"/>
          <w:shd w:fill="FFFFFF" w:val="clear"/>
          <w:lang w:val="en-US"/>
        </w:rPr>
        <w:t>c)     APPLICATION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All the applications for students from partner institutions will be gathered from the following link according to the calendar above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For students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s://docs.google.com/forms/d/16WoABHYBPGPEpYKCtiiMhcsL-PHsj6Vzl7mXDw-DH8U/edit</w:t>
        </w:r>
      </w:hyperlink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en-US"/>
        </w:rPr>
        <w:t>Note 1</w:t>
      </w:r>
      <w:r>
        <w:rPr>
          <w:rFonts w:cs="Arial" w:ascii="Arial" w:hAnsi="Arial"/>
          <w:color w:val="333333"/>
          <w:sz w:val="23"/>
          <w:szCs w:val="23"/>
          <w:lang w:val="en-US"/>
        </w:rPr>
        <w:t>: For the application, please use your "gmail" account, if you don't have one yet, please create one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en-US"/>
        </w:rPr>
        <w:t>Note 2</w:t>
      </w:r>
      <w:r>
        <w:rPr>
          <w:rFonts w:cs="Arial" w:ascii="Arial" w:hAnsi="Arial"/>
          <w:color w:val="333333"/>
          <w:sz w:val="23"/>
          <w:szCs w:val="23"/>
          <w:lang w:val="en-US"/>
        </w:rPr>
        <w:t>: The documents must be in English or Turkish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en-US"/>
        </w:rPr>
        <w:t>Note 3:</w:t>
      </w:r>
      <w:r>
        <w:rPr>
          <w:rFonts w:cs="Arial" w:ascii="Arial" w:hAnsi="Arial"/>
          <w:color w:val="333333"/>
          <w:sz w:val="23"/>
          <w:szCs w:val="23"/>
          <w:lang w:val="en-US"/>
        </w:rPr>
        <w:t xml:space="preserve"> During the application, you need to upload the required documents (Transcript of Records, Student ID Card, Language Certificate, Passport or National ID, Photo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SULEYMAN DEMIREL UNIVERSITY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  <w:t>INSTITUTIONAL ERASMUS OFFICE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28a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28a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196"/>
    <w:rPr>
      <w:color w:val="605E5C"/>
      <w:shd w:fill="E1DFDD" w:val="clear"/>
    </w:rPr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fe380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38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ncedenBiimlendirilmiChar" w:customStyle="1">
    <w:name w:val="HTML Önceden Biçimlendirilmiş Char"/>
    <w:basedOn w:val="DefaultParagraphFont"/>
    <w:link w:val="HTMLPreformatted"/>
    <w:uiPriority w:val="99"/>
    <w:semiHidden/>
    <w:qFormat/>
    <w:rsid w:val="00d07b7b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Y2iqfc" w:customStyle="1">
    <w:name w:val="y2iqfc"/>
    <w:basedOn w:val="DefaultParagraphFont"/>
    <w:qFormat/>
    <w:rsid w:val="00d07b7b"/>
    <w:rPr/>
  </w:style>
  <w:style w:type="character" w:styleId="VisitedInternetLink">
    <w:name w:val="FollowedHyperlink"/>
    <w:basedOn w:val="DefaultParagraphFont"/>
    <w:uiPriority w:val="99"/>
    <w:semiHidden/>
    <w:unhideWhenUsed/>
    <w:rsid w:val="001002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2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ootnote">
    <w:name w:val="Footnote Text"/>
    <w:basedOn w:val="Normal"/>
    <w:link w:val="DipnotMetniChar"/>
    <w:uiPriority w:val="99"/>
    <w:semiHidden/>
    <w:unhideWhenUsed/>
    <w:rsid w:val="00fe3808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ncedenBiimlendirilmiChar"/>
    <w:uiPriority w:val="99"/>
    <w:semiHidden/>
    <w:unhideWhenUsed/>
    <w:qFormat/>
    <w:rsid w:val="00d07b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paragraph" w:styleId="ListParagraph">
    <w:name w:val="List Paragraph"/>
    <w:basedOn w:val="Normal"/>
    <w:uiPriority w:val="34"/>
    <w:qFormat/>
    <w:rsid w:val="004f78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resources-and-tools/distance-calculator" TargetMode="External"/><Relationship Id="rId3" Type="http://schemas.openxmlformats.org/officeDocument/2006/relationships/hyperlink" Target="https://docs.google.com/forms/d/16WoABHYBPGPEpYKCtiiMhcsL-PHsj6Vzl7mXDw-DH8U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3A3CB-BD7B-B440-A4BB-936BCA558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4:00Z</dcterms:created>
  <dc:creator>Adviye Baydar</dc:creator>
  <dc:description/>
  <dc:language>en-US</dc:language>
  <cp:lastModifiedBy>Adviye İkbal Baydar</cp:lastModifiedBy>
  <cp:lastPrinted>2024-06-14T13:00:00Z</cp:lastPrinted>
  <dcterms:modified xsi:type="dcterms:W3CDTF">2025-03-14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