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“National University of Science and Technology Politehnica Bucharest Pitesti University Center” në Rumani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73157-F603-4248-A695-F3C741B00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4-09-03T06:18:00Z</cp:lastPrinted>
  <dcterms:modified xsi:type="dcterms:W3CDTF">2025-01-0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