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University of Applied Sciences in Raciborz” në Poloni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2A102-F3C3-4DF5-A69A-54E326B54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4-09-03T06:18:00Z</cp:lastPrinted>
  <dcterms:modified xsi:type="dcterms:W3CDTF">2025-01-06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