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“University of Presov” në Sllovaki.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EC2B8-5185-4307-A87A-1CDE48A9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0:20:00Z</cp:lastPrinted>
  <dcterms:modified xsi:type="dcterms:W3CDTF">2025-01-06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