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sz w:val="22"/>
          <w:szCs w:val="22"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“University of the Aegean” në Greqi.</w:t>
      </w:r>
    </w:p>
    <w:p>
      <w:pPr>
        <w:pStyle w:val="Normal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2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E713C-9D35-4960-A4B9-86A39BB79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1:26:00Z</cp:lastPrinted>
  <dcterms:modified xsi:type="dcterms:W3CDTF">2025-01-06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