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Naples Federico II” në Itali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D9E98-3896-49A3-A1DA-CA8D4C15D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3:07:00Z</cp:lastPrinted>
  <dcterms:modified xsi:type="dcterms:W3CDTF">2025-01-06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