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“Transylvania University of Brasov” në Rumani.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4C707-6CFC-473C-A3DA-3D0667C7C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2:53:00Z</cp:lastPrinted>
  <dcterms:modified xsi:type="dcterms:W3CDTF">2025-01-06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