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ë se vini në aplikimin për programin “Erasmus+” shkëmbim studentor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Universitetin Politeknik të Kartagjenës në Spanjë (Polytechnic University of Cartagen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rnational@univlora.edu.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Femër □                                          Mashkull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Bch □               MP □            MSc □              PhD 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/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Po □     Jo 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2:00Z</dcterms:created>
  <dc:creator>Vangjush Mile</dc:creator>
  <dc:description/>
  <cp:keywords/>
  <dc:language>en-US</dc:language>
  <cp:lastModifiedBy>acer</cp:lastModifiedBy>
  <cp:lastPrinted>2021-11-17T12:50:00Z</cp:lastPrinted>
  <dcterms:modified xsi:type="dcterms:W3CDTF">2024-03-27T15:02:00Z</dcterms:modified>
  <cp:revision>2</cp:revision>
  <dc:subject/>
  <dc:title/>
</cp:coreProperties>
</file>