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PËR TRAJNIM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për trajnim në </w:t>
      </w:r>
      <w:r>
        <w:rPr>
          <w:b/>
          <w:sz w:val="20"/>
          <w:szCs w:val="20"/>
        </w:rPr>
        <w:t>Universitetin e Peks në Hungar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Ju falenderojmë për interesin tuaj për të aplikuar në këtë program! Ju lutemi, lexoni me kujdes formularin dhe sigur</w:t>
      </w:r>
      <w:bookmarkStart w:id="0" w:name="_GoBack"/>
      <w:bookmarkEnd w:id="0"/>
      <w:r>
        <w:rPr>
          <w:sz w:val="20"/>
          <w:szCs w:val="20"/>
        </w:rPr>
        <w:t xml:space="preserve">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6"/>
        <w:gridCol w:w="5719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ktori ku punoni në U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pasur eksperiencë pune të mëparshme në Universitet/ institucion tjetër përveç UV-së? 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  <w:t>(listo eksperiencën më të fundit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6"/>
              <w:gridCol w:w="1285"/>
              <w:gridCol w:w="1332"/>
              <w:gridCol w:w="1210"/>
            </w:tblGrid>
            <w:tr>
              <w:trPr/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5422"/>
      </w:tblGrid>
      <w:tr>
        <w:trPr>
          <w:trHeight w:val="216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>
                <w:b/>
              </w:rPr>
              <w:t>Listoni kualifikime apo trajnime më kryesore profesionale</w:t>
            </w:r>
          </w:p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  <w:tab/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69B78-54D8-4641-86B5-B1CC84F53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6:00Z</dcterms:created>
  <dc:creator>Berti Qarri</dc:creator>
  <dc:description/>
  <dc:language>en-US</dc:language>
  <cp:lastModifiedBy>acer</cp:lastModifiedBy>
  <cp:lastPrinted>2024-09-03T06:18:00Z</cp:lastPrinted>
  <dcterms:modified xsi:type="dcterms:W3CDTF">2024-10-0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