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ORMULAR APLIKIMI PËR STUDENTËT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</w:rPr>
      </w:pPr>
      <w:r>
        <w:rPr>
          <w:sz w:val="20"/>
          <w:szCs w:val="20"/>
        </w:rPr>
        <w:t xml:space="preserve">Mirë se vini në aplikimin për programin Erasmus+ shkëmbim studentor </w:t>
      </w:r>
      <w:r>
        <w:rPr>
          <w:b/>
        </w:rPr>
        <w:t>Universitetin Vigo në Spanjë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657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630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Universitetit: ___________________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Cikli i studimit që keni ndjekur atje:_______________</w:t>
            </w:r>
          </w:p>
        </w:tc>
      </w:tr>
      <w:tr>
        <w:trPr>
          <w:trHeight w:val="19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1350"/>
              <w:gridCol w:w="1441"/>
              <w:gridCol w:w="1276"/>
            </w:tblGrid>
            <w:tr>
              <w:trPr/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widowControl w:val="false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6301"/>
      </w:tblGrid>
      <w:tr>
        <w:trPr>
          <w:trHeight w:val="19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 xml:space="preserve">                   Data e nënshkrimit</w:t>
        <w:tab/>
        <w:t xml:space="preserve"> </w:t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 xml:space="preserve">       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8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REJTORIA E SIGURIMIT TË BRENDSHËM TË CILËSISË DHE PROJEKTEVE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SEKTORI I PROJEKTEVE DHE MARRËDHËNIEVE ME JASHTË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uiPriority w:val="99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link w:val="NoSpacing"/>
    <w:uiPriority w:val="1"/>
    <w:qFormat/>
    <w:rsid w:val="004427fb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F340D-9FF9-4806-922D-58CBEA4CD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3:00Z</dcterms:created>
  <dc:creator>Berti Qarri</dc:creator>
  <dc:description/>
  <dc:language>en-US</dc:language>
  <cp:lastModifiedBy>acer</cp:lastModifiedBy>
  <cp:lastPrinted>2024-05-31T12:40:00Z</cp:lastPrinted>
  <dcterms:modified xsi:type="dcterms:W3CDTF">2024-07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